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 den einzelnen Kapiteln des schulinternen Lehrpla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f der Grundlage des Kernlehrplans verfasst die Fachkonferenz einen schulinter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hrplan. Die folgende Übersicht enthält Erarbeitungsfragen, die diesen Prozess unterstüt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menbedingungen der fachlichen Arbei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welchem Umfeld liegt die Schule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 welche Ressourcen verfügt die Fachgruppe (Größe und Ausstattung der Schule, Unterrichtstaktung, Stundenverortung und Lehrkräfte)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elche Bezüge gibt es zu curricular relevanten Aspekten des Schulprogramms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kann das  Fach zur Erreichung der Erziehungsziele der Schule beitragen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fachspezifischen Ziele und welche Schwerpunkte hat die Fachgrupp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none"/>
          <w:lang w:val="en-US" w:eastAsia="en-US"/>
        </w:rPr>
      </w:pPr>
      <w:hyperlink w:anchor="__RefHeading___Toc283283394"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Unterrichtsvorhaben</w:t>
        </w:r>
        <w:r>
          <w:rPr>
            <w:rStyle w:val="InternetLink"/>
            <w:rFonts w:cs="Arial" w:ascii="Arial" w:hAnsi="Arial"/>
            <w:b/>
            <w:lang w:val="en-US" w:eastAsia="en-US"/>
          </w:rPr>
          <w:tab/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Welche obligatorischen Unterrichtsvorhaben werden den einzelnen Jahrgangsstufen zugeordne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Kompetenzen sollen erworben werden (KLP-Vorgabe)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n welchen Inhaltsfeldern sind diese Kompetenzen relevant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he inhaltlichen Schwerpunkte sind verbindlich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groß ist der Zeitbedarf?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none"/>
          <w:lang w:val="en-US" w:eastAsia="en-US"/>
        </w:rPr>
      </w:pPr>
      <w:hyperlink w:anchor="__RefHeading___Toc283283397"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Grundsätze der fachmethodischen und fachdidaktischen Arbeit</w:t>
        </w:r>
        <w:r>
          <w:rPr>
            <w:rStyle w:val="InternetLink"/>
            <w:rFonts w:cs="Arial" w:ascii="Arial" w:hAnsi="Arial"/>
            <w:b/>
            <w:lang w:val="en-US" w:eastAsia="en-US"/>
          </w:rPr>
          <w:tab/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lche fächerübergreifende (geeignete Problemstellungen, Schülernähe, Individuelle Lernwege, Einhaltung des Ordnungsrahmens…) sollen in der fachdidaktischen und fachmethodischen Arbeit beachtet werd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he fachspezifischen Aspekte (Anbindung der Kompetenzen an Fachinhalte, Anknüpfung an Interessen und Erfahrungen, Einbeziehung externer Fachleute…) sollen in der fachdidaktischen und fachmethodischen Arbeit beachtet werden?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none"/>
          <w:lang w:val="en-US" w:eastAsia="en-US"/>
        </w:rPr>
      </w:pPr>
      <w:hyperlink w:anchor="__RefHeading___Toc283283398"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Grundsätze der Leistungsbewertung und Leistungsrückmeldung</w:t>
        </w:r>
        <w:r>
          <w:rPr>
            <w:rStyle w:val="InternetLink"/>
            <w:rFonts w:cs="Arial" w:ascii="Arial" w:hAnsi="Arial"/>
            <w:b/>
            <w:lang w:val="en-US" w:eastAsia="en-US"/>
          </w:rPr>
          <w:tab/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ndlichen Absprachen und Instrumente gibt 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Nach welchen verbindlichen Kriterien werden schriftliche, mündliche und gegebenenfalls praktische Leistungen bewerte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ann und wie erfolgt eine Leistungsrückmeldung und Beratung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none"/>
          <w:lang w:val="en-US" w:eastAsia="en-US"/>
        </w:rPr>
      </w:pPr>
      <w:hyperlink w:anchor="__RefHeading___Toc283283399"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Lehr- und Lernmittel</w:t>
        </w:r>
        <w:r>
          <w:rPr>
            <w:rStyle w:val="InternetLink"/>
            <w:rFonts w:cs="Arial" w:ascii="Arial" w:hAnsi="Arial"/>
            <w:b/>
            <w:lang w:val="en-US" w:eastAsia="en-US"/>
          </w:rPr>
          <w:tab/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elche Lernmittel sollen eingesetzt werden?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 welchen Jahrgangsstufen werden Lernmittel ausgegebe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ie werden die Schülerinnen und Schüler zu einer sorgfältigen Behandlung angehalten?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eidungen zu fach- und unterrichtsübergreifenden Frag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überfachlichen Absprachen gibt e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i welchen Unterrichtsvorhaben ist eine Zusammenarbeit mit anderen Fächern notwendig bzw. möglich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ie könnte eine fächerübergreifende Jahrgangspartitur aussehe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elche außerschulischen Partner und welche außerschulischen Lernorte können in den Unterricht miteinbezogen werde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Gibt es Verknüpfungen mit dem Ganztagsangebo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ätssicherung und Evalua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r hat welche Aufgaben innerhalb der Fachkonferenz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einen Plan zur regelmäßigen fachlichen Qualitätskontrolle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 wird sichergestellt, dass Grundsätze der fachdidaktischen und fachmethodischen Arbeit in die tägliche Unterrichtspraxis einfließen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 welchen Zeitabständen und wie wird der schulinterne Lehrplahn überprüft und gegebenenfalls korrigier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8845" w:leader="none"/>
      </w:tabs>
      <w:ind w:left="360" w:right="14" w:hanging="360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794" w:leader="none"/>
        <w:tab w:val="left" w:pos="900" w:leader="none"/>
        <w:tab w:val="right" w:pos="8845" w:leader="none"/>
      </w:tabs>
      <w:spacing w:before="60" w:after="60"/>
      <w:ind w:left="900" w:hanging="900"/>
    </w:pPr>
    <w:rPr>
      <w:rFonts w:ascii="Arial" w:hAnsi="Arial" w:cs="Arial"/>
      <w:i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1:00Z</dcterms:created>
  <dc:creator>Wolf-Dieter Nieland</dc:creator>
  <dc:description/>
  <cp:keywords/>
  <dc:language>en-US</dc:language>
  <cp:lastModifiedBy>Wolf-Dieter Nieland</cp:lastModifiedBy>
  <cp:lastPrinted>2011-02-17T16:07:00Z</cp:lastPrinted>
  <dcterms:modified xsi:type="dcterms:W3CDTF">2011-06-17T10:45:00Z</dcterms:modified>
  <cp:revision>3</cp:revision>
  <dc:subject/>
  <dc:title>Vorüberlegungen zu </dc:title>
</cp:coreProperties>
</file>