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ispiel für kompetenzorientierte Unterrichtsvorhaben</w:t>
        <w:br/>
        <w:t>zum Kernlehrplan Sport Realsch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u w:val="single"/>
        </w:rPr>
        <w:t>Bewegungsfeld/Sportbereich</w:t>
      </w:r>
      <w:r>
        <w:rPr/>
        <w:t>:</w:t>
        <w:tab/>
      </w:r>
      <w:r>
        <w:rPr>
          <w:b/>
        </w:rPr>
        <w:t>Bewegen an Geräten – Turnen (BF 5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rPr/>
      </w:pPr>
      <w:r>
        <w:rPr>
          <w:u w:val="single"/>
        </w:rPr>
        <w:t>Thema des Unterrichtsvorhabens</w:t>
      </w:r>
      <w:r>
        <w:rPr/>
        <w:t>:</w:t>
      </w:r>
      <w:r>
        <w:rPr>
          <w:b/>
        </w:rPr>
        <w:tab/>
        <w:t>Miteinander turnen – Zusammen mit einem Partner bzw. einer Partnerin an einer Gerätekombination aus Matten, Reck, Kästen und Bänken fließend und sicher turnen.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u w:val="single"/>
        </w:rPr>
        <w:t>Jahrgangsstufe</w:t>
      </w:r>
      <w:r>
        <w:rPr/>
        <w:t xml:space="preserve">: </w:t>
        <w:tab/>
        <w:t>7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u w:val="single"/>
        </w:rPr>
        <w:t>Laufende Nummer aus dem</w:t>
        <w:br/>
        <w:t>schulinternen Beispiellehrplan Realschule</w:t>
      </w:r>
      <w:r>
        <w:rPr/>
        <w:t>:</w:t>
        <w:tab/>
      </w:r>
      <w:r>
        <w:rPr>
          <w:b/>
        </w:rPr>
        <w:t>Nr. 31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u w:val="single"/>
        </w:rPr>
      </w:pPr>
      <w:r>
        <w:rPr>
          <w:u w:val="single"/>
        </w:rPr>
        <w:t>Ergänzende Bemerk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025</wp:posOffset>
                </wp:positionH>
                <wp:positionV relativeFrom="paragraph">
                  <wp:posOffset>-739140</wp:posOffset>
                </wp:positionV>
                <wp:extent cx="10105390" cy="724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5560" cy="7241400"/>
                          <a:chOff x="0" y="0"/>
                          <a:chExt cx="10105560" cy="7241400"/>
                        </a:xfrm>
                      </wpg:grpSpPr>
                      <wps:wsp>
                        <wps:cNvSpPr txBox="1"/>
                        <wps:spPr>
                          <a:xfrm>
                            <a:off x="20880" y="296640"/>
                            <a:ext cx="4489920" cy="13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haltsfe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wegungsgestaltung (IF b), Wagnis und Verantwortung (IF 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undheit (IF 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haltliche Schwerpunk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taltungsformen und –kriterie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, Variationen und Kombinationen von tunerische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wegungen,  Handlungssteuerung, Unfall- und Verletzungsprophylax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4480" y="528480"/>
                            <a:ext cx="4009320" cy="11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wegungsfeld / Sportbe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ewegen an Geräten - Turn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Inhaltlicher Ker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Turnen an Gerätebahnen oder  Gerätekombinat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659960"/>
                            <a:ext cx="425196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richtsvorh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einander turnen – Zusammen mit einem Partner bzw. einer Partnerin an einer Gerätekombination aus Matten, Reck, Kästen und Bänken fließend und sicher turn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760" y="2287440"/>
                            <a:ext cx="2476440" cy="495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eistungsbewertun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eistungsrückmel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duktorientie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sführung der (Partner) Übungen an den Einzelgerä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Präsentation d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Partnergestaltu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gf. Auswertung 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lmaufna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zessorientie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ülerfragebögen zur Beurteilung der Partner- und Gruppenarb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obachtungsbö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7440"/>
                            <a:ext cx="2476440" cy="495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flektierte Praxi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forderungssituat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ewegungsfertigkeiten an den einzelnen Geräten erproben und sich mit den Möglichkeiten und individuellen Grenzen des Bewegungskönnens auseinandersetz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Verschiedene Bewegungs-möglichkeiten an der vorgegebenen Gerätekombination finden  und erprob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Die Stärken und Schwächen eines  Partners/ einer Partnerin erfassen und das Bewegen unter Berücksichtigung partnerbezogener Gesichtspunkte des Gestaltens (Partner/in als Helfer/in, als Gerät oder Hindernis) aufeinander einstell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Entwicklung einer fließenden Bewegungsfolge zur gemeinsamen Bewältigung der Gerätebahn unter Berücksichtigung der Gestaltungskriterien Raum, Zeit, Dynam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2547000"/>
                            <a:ext cx="4251960" cy="46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gestrebte Kompeten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wegungs- und Wahrnehmungskompeten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 Schülerinnen und Schüler könn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undlegende Bewegungsfertigkeiten an Turngeräten (Boden, Reck, Stufen –bzw. Parallelbarren, Balanciergerät, Sprunggerät) ausführen sowie Bewegungen variieren und kombinie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rätebahnen und Gerätekombinationen unter Berücksichtigung von Möglichkeiten des Partnerbezugs (u. a. Synchronität) gemeinsam bewältig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ethodenkompete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ie Schülerinnen und Schüler könn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n Aufbau von Geräten und Gerätekombinationen nach vorgegebenen Anleitungen weitgehend selbstständig organisieren und kooperativ durchfüh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rundlegende Sicherheits- und Hilfestellungen sowie vertrauensbildende Maßnahmen beschreiben und situationsangemessen anwend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teilskompete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ie Schülerinnen und Schüler könn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wegungssituationen und Bewegungsarrangements im Hinblick auf Sicherheit und Gesundheit beurteil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urnerische Präsentationen in Bezug auf den Schwierigkeitsgrad und die Umsetzung von Gestaltungsmerkmalen (u. a. Partnerbezug) beurteilen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364000" y="837720"/>
                            <a:ext cx="6008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502" h="873457">
                                <a:moveTo>
                                  <a:pt x="0" y="723332"/>
                                </a:moveTo>
                                <a:lnTo>
                                  <a:pt x="375314" y="723332"/>
                                </a:lnTo>
                                <a:lnTo>
                                  <a:pt x="375314" y="150126"/>
                                </a:lnTo>
                                <a:lnTo>
                                  <a:pt x="300251" y="150126"/>
                                </a:lnTo>
                                <a:lnTo>
                                  <a:pt x="450377" y="0"/>
                                </a:lnTo>
                                <a:lnTo>
                                  <a:pt x="600502" y="150126"/>
                                </a:lnTo>
                                <a:lnTo>
                                  <a:pt x="525439" y="150126"/>
                                </a:lnTo>
                                <a:lnTo>
                                  <a:pt x="525439" y="873457"/>
                                </a:lnTo>
                                <a:lnTo>
                                  <a:pt x="0" y="873457"/>
                                </a:lnTo>
                                <a:lnTo>
                                  <a:pt x="0" y="723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92080" y="840600"/>
                            <a:ext cx="6008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502" h="873457">
                                <a:moveTo>
                                  <a:pt x="0" y="723332"/>
                                </a:moveTo>
                                <a:lnTo>
                                  <a:pt x="375314" y="723332"/>
                                </a:lnTo>
                                <a:lnTo>
                                  <a:pt x="375314" y="150126"/>
                                </a:lnTo>
                                <a:lnTo>
                                  <a:pt x="300251" y="150126"/>
                                </a:lnTo>
                                <a:lnTo>
                                  <a:pt x="450377" y="0"/>
                                </a:lnTo>
                                <a:lnTo>
                                  <a:pt x="600502" y="150126"/>
                                </a:lnTo>
                                <a:lnTo>
                                  <a:pt x="525439" y="150126"/>
                                </a:lnTo>
                                <a:lnTo>
                                  <a:pt x="525439" y="873457"/>
                                </a:lnTo>
                                <a:lnTo>
                                  <a:pt x="0" y="873457"/>
                                </a:lnTo>
                                <a:lnTo>
                                  <a:pt x="0" y="723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3680" y="1714680"/>
                            <a:ext cx="1965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278" h="573205">
                                <a:moveTo>
                                  <a:pt x="0" y="429904"/>
                                </a:moveTo>
                                <a:lnTo>
                                  <a:pt x="1750326" y="429904"/>
                                </a:lnTo>
                                <a:lnTo>
                                  <a:pt x="1750326" y="143301"/>
                                </a:lnTo>
                                <a:lnTo>
                                  <a:pt x="1678676" y="143301"/>
                                </a:lnTo>
                                <a:lnTo>
                                  <a:pt x="1821977" y="0"/>
                                </a:lnTo>
                                <a:lnTo>
                                  <a:pt x="1965278" y="143301"/>
                                </a:lnTo>
                                <a:lnTo>
                                  <a:pt x="1893627" y="143301"/>
                                </a:lnTo>
                                <a:lnTo>
                                  <a:pt x="1893627" y="573205"/>
                                </a:lnTo>
                                <a:lnTo>
                                  <a:pt x="0" y="573205"/>
                                </a:lnTo>
                                <a:lnTo>
                                  <a:pt x="0" y="429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152480" y="1716480"/>
                            <a:ext cx="1965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278" h="573205">
                                <a:moveTo>
                                  <a:pt x="0" y="429904"/>
                                </a:moveTo>
                                <a:lnTo>
                                  <a:pt x="1750326" y="429904"/>
                                </a:lnTo>
                                <a:lnTo>
                                  <a:pt x="1750326" y="143301"/>
                                </a:lnTo>
                                <a:lnTo>
                                  <a:pt x="1678676" y="143301"/>
                                </a:lnTo>
                                <a:lnTo>
                                  <a:pt x="1821977" y="0"/>
                                </a:lnTo>
                                <a:lnTo>
                                  <a:pt x="1965278" y="143301"/>
                                </a:lnTo>
                                <a:lnTo>
                                  <a:pt x="1893627" y="143301"/>
                                </a:lnTo>
                                <a:lnTo>
                                  <a:pt x="1893627" y="573205"/>
                                </a:lnTo>
                                <a:lnTo>
                                  <a:pt x="0" y="573205"/>
                                </a:lnTo>
                                <a:lnTo>
                                  <a:pt x="0" y="429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7520" y="0"/>
                            <a:ext cx="3204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sicht - Unterrichtsvorhaben Nr.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-58.2pt;width:795.7pt;height:570.2pt" coordorigin="-515,-1164" coordsize="15914,1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2;top:-697;width:7070;height:2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haltsfel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wegungsgestaltung (IF b), Wagnis und Verantwortung (IF 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undheit (IF 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haltliche Schwerpunk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taltungsformen und –kriterie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, Variationen und Kombinationen von tunerische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wegungen,  Handlungssteuerung, Unfall- und Verletzungsprophylax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8;top:-332;width:6313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wegungsfeld / Sportbere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ewegen an Geräten - Turne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Inhaltlicher Ker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Turnen an Gerätebahnen oder  Gerätekombinatio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450;width:6695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richtsvorha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einander turnen – Zusammen mit einem Partner bzw. einer Partnerin an einer Gerätekombination aus Matten, Reck, Kästen und Bänken fließend und sicher turn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9;top:2438;width:3899;height:7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eistungsbewertun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eistungsrückmeld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duktorientier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sführung der (Partner) Übungen an den Einzelgerä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Präsentation der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Partnergestaltu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gf. Auswertung d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lmaufnah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zessorientier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ülerfragebögen zur Beurteilung der Partner- und Gruppenarb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obachtungsbö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5;top:2438;width:3899;height:7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flektierte Praxis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forderungssituatio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ewegungsfertigkeiten an den einzelnen Geräten erproben und sich mit den Möglichkeiten und individuellen Grenzen des Bewegungskönnens auseinandersetz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Verschiedene Bewegungs-möglichkeiten an der vorgegebenen Gerätekombination finden  und erprob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Die Stärken und Schwächen eines  Partners/ einer Partnerin erfassen und das Bewegen unter Berücksichtigung partnerbezogener Gesichtspunkte des Gestaltens (Partner/in als Helfer/in, als Gerät oder Hindernis) aufeinander einstell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Entwicklung einer fließenden Bewegungsfolge zur gemeinsamen Bewältigung der Gerätebahn unter Berücksichtigung der Gestaltungskriterien Raum, Zeit, Dynam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2847;width:6695;height:7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gestrebte Kompetenz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wegungs- und Wahrnehmungskompeten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 Schülerinnen und Schüler könne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undlegende Bewegungsfertigkeiten an Turngeräten (Boden, Reck, Stufen –bzw. Parallelbarren, Balanciergerät, Sprunggerät) ausführen sowie Bewegungen variieren und kombinie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rätebahnen und Gerätekombinationen unter Berücksichtigung von Möglichkeiten des Partnerbezugs (u. a. Synchronität) gemeinsam bewältig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ethodenkompeten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ie Schülerinnen und Schüler könn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n Aufbau von Geräten und Gerätekombinationen nach vorgegebenen Anleitungen weitgehend selbstständig organisieren und kooperativ durchführ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rundlegende Sicherheits- und Hilfestellungen sowie vertrauensbildende Maßnahmen beschreiben und situationsangemessen anwend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teilskompeten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ie Schülerinnen und Schüler könn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wegungssituationen und Bewegungsarrangements im Hinblick auf Sicherheit und Gesundheit beurteil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urnerische Präsentationen in Bezug auf den Schwierigkeitsgrad und die Umsetzung von Gestaltungsmerkmalen (u. a. Partnerbezug) beurteilen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Nach oben gebogener Pfeil 6" coordsize="600502,873457" path="m0,723332l375314,723332l375314,150126l300251,150126l450377,0l600502,150126l525439,150126l525439,873457l0,873457l0,723332xe" fillcolor="#4f81bd" stroked="t" o:allowincell="f" style="position:absolute;left:7932;top:155;width:945;height:1294;mso-wrap-style:none;v-text-anchor:middle;rotation:180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Nach oben gebogener Pfeil 7" coordsize="600502,873457" path="m0,723332l375314,723332l375314,150126l300251,150126l450377,0l600502,150126l525439,150126l525439,873457l0,873457l0,723332xe" fillcolor="#4f81bd" stroked="t" o:allowincell="f" style="position:absolute;left:6559;top:160;width:945;height:1294;flip:x;mso-wrap-style:none;v-text-anchor:middle;rotation:180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Nach oben gebogener Pfeil 9" coordsize="1965278,573205" path="m0,429904l1750326,429904l1750326,143301l1678676,143301l1821977,0l1965278,143301l1893627,143301l1893627,573205l0,573205l0,429904xe" fillcolor="#4f81bd" stroked="t" o:allowincell="f" style="position:absolute;left:924;top:1536;width:3094;height:902;mso-wrap-style:none;v-text-anchor:middle;rotation:180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Nach oben gebogener Pfeil 10" coordsize="1965278,573205" path="m0,429904l1750326,429904l1750326,143301l1678676,143301l1821977,0l1965278,143301l1893627,143301l1893627,573205l0,573205l0,429904xe" fillcolor="#4f81bd" stroked="t" o:allowincell="f" style="position:absolute;left:10749;top:1539;width:3094;height:902;flip:x;mso-wrap-style:none;v-text-anchor:middle;rotation:180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4804;top:-1164;width:50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sicht - Unterrichtsvorhaben Nr.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Themen und Ziele der einzelnen Unterrichtseinheit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95"/>
      </w:tblGrid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Arial"/>
                <w:b/>
                <w:szCs w:val="24"/>
                <w:lang w:val="en-US" w:eastAsia="en-US"/>
              </w:rPr>
              <w:t>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Th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Lernzi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90 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i/>
                <w:szCs w:val="24"/>
                <w:lang w:eastAsia="en-US"/>
              </w:rPr>
              <w:t>Check in - (Was) Kann ich noch?</w:t>
            </w:r>
            <w:r>
              <w:rPr>
                <w:rFonts w:eastAsia="Calibri" w:cs="Arial"/>
                <w:szCs w:val="24"/>
                <w:lang w:eastAsia="en-US"/>
              </w:rPr>
              <w:t xml:space="preserve"> Selbstständiges Wiederholen und Üben ausgewählter turnerischer Basisfertigkeiten an Reck, Boden, Kasten und Ban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ie SuS können turnerische Fertigkeiten kooperationsorientiert erarbeiten, üben und reflektieren, indem s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ie vorgegebenen Fertigkeiten erproben und sich dabei mit ihren individuellen Stärken auseinandersetz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ie Sicherheits- und Hilfestellung wiederholen und verlässlich anwenden sowie die Geräte sicher aufbaue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 xml:space="preserve">Zentrale Lernaufgabe: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Stellt euch in der Gruppe gegenseitig turnerische Elemente vor und erarbeitet weitere Fertigkeiten mithilfe der Arbeitskarten, indem ihr euch gegenseitig unterstützt und helft. Bearbeitet nach jedem Gerät den „Ich-Kann-Bogen.“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90 Min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i/>
                <w:szCs w:val="24"/>
                <w:lang w:eastAsia="en-US"/>
              </w:rPr>
              <w:t>Wir turnen zu zweit</w:t>
            </w:r>
            <w:r>
              <w:rPr>
                <w:rFonts w:eastAsia="Calibri" w:cs="Arial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i/>
                <w:szCs w:val="24"/>
                <w:lang w:eastAsia="en-US"/>
              </w:rPr>
              <w:t>!</w:t>
            </w:r>
            <w:r>
              <w:rPr>
                <w:rFonts w:eastAsia="Calibri" w:cs="Arial"/>
                <w:szCs w:val="24"/>
                <w:lang w:eastAsia="en-US"/>
              </w:rPr>
              <w:t xml:space="preserve"> -  Kooperatives Erproben,  Erarbeiten und Präsentieren verschiedener Möglichkeiten des Partnerbezugs an den ausgewählten Geräten.</w:t>
            </w:r>
          </w:p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ie SuS können grundlegende Bewegungsfertigkeiten an Reck, Kasten und Boden variieren und kombinieren und mit einer selbst gewählten Partnerin oder einem Partner ausführen, indem s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verschiedene Möglichkeiten des räumlichen und zeitlichen Partnerbezugs benennen und erprobe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dabei grundlegende Sicherheits- und Hilfestellung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owie vertrauensbildende Maßnahmen beachte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 xml:space="preserve">Zentrale Lernaufgabe: 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„Beantwortet die Fragen zum Partnerbezug auf dem Arbeitsblatt,  findet verschiedene Möglichkeiten zu zweit an den Geräten zu turnen und probiert eure Ideen unter Beachtung der Sicherheitsregeln aus.“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90 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i/>
                <w:szCs w:val="24"/>
                <w:lang w:eastAsia="en-US"/>
              </w:rPr>
              <w:t xml:space="preserve">Mit dem Partner/ der Partnerin auf die (Geräte)Bahn ! </w:t>
            </w:r>
            <w:r>
              <w:rPr>
                <w:rFonts w:eastAsia="Calibri" w:cs="Arial"/>
                <w:i/>
                <w:szCs w:val="24"/>
                <w:lang w:eastAsia="en-US"/>
              </w:rPr>
              <w:t xml:space="preserve">– </w:t>
            </w:r>
            <w:r>
              <w:rPr>
                <w:rFonts w:eastAsia="Calibri" w:cs="Arial"/>
                <w:szCs w:val="24"/>
                <w:lang w:eastAsia="en-US"/>
              </w:rPr>
              <w:t>Gestalten einer Bewegungsfolge an der vorgegebenen Gerätebahn unter Berücksichtigung verschiedener Formen des Partnerbezugs sowie fließender Übergänge.</w:t>
            </w:r>
          </w:p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Die SuS können eine vorgegebene </w:t>
            </w:r>
            <w:r>
              <w:rPr>
                <w:rFonts w:cs="Arial"/>
                <w:sz w:val="22"/>
                <w:szCs w:val="22"/>
                <w:lang w:eastAsia="en-US"/>
              </w:rPr>
              <w:t>Gerätebahn sicher aufbauen, ggf. situationsangemessen variieren und unter Berücksichtigung von Möglichkeiten des Partnerbezugs bewältigen, indem s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die an den einzelnen Geräten erarbeiteten Partnerübungen zu einer sicheren, fließenden Bewegungsfolge verbinde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und dabei Bewegungssituationen und Bewegungsarrangements im Hinblick auf Sicherheit und Gesundheit überprüfe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 xml:space="preserve">Zentrale Lernaufgabe: 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Turnt gemeinam mit eurem Partner oder eurer Partnerin  an der Geätebahn. Wählt dazu an jedem Gerät eine  Partnerübung  oder Übungsfolge aus  und verbindet die einzelnen Geräte durch fließende Übergänge.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90 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i/>
                <w:szCs w:val="24"/>
                <w:lang w:eastAsia="en-US"/>
              </w:rPr>
              <w:t>Wir passen uns  an</w:t>
            </w:r>
            <w:r>
              <w:rPr>
                <w:rFonts w:eastAsia="Calibri" w:cs="Arial"/>
                <w:szCs w:val="24"/>
                <w:lang w:eastAsia="en-US"/>
              </w:rPr>
              <w:t xml:space="preserve"> – Üben und Verbessern der Partnergestaltung im Hinblick auf  Bewegungsfluss und rhythmisch-dynamische Anpassung.</w:t>
            </w:r>
          </w:p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ie SuS können eine selbst erstellte Partnergestaltung an der vorgegebenen Gerätebahn sicher und fließend anwenden und verbessern, indem s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ihre Bewegungsfolge mehrmals in angemessenem Bewegungstempo  turne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ich die Partnerübungen gegenseitig vorstellen, beobachten und die Umsetzung der Gestaltungsvorgaben besprechen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 xml:space="preserve">Zentrale Lernaufgabe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„ Übt eure Partnergestaltung an der Gerätebahn und achtet dabei vor allem auf sicheres und fließendes Bewegen.  Arbeitet mit anderen Paaren zusammen, beobachtet euch gegenseitig und  entwickelt gemeinsam Verbesserungsvorschläge.“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90 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i/>
                <w:szCs w:val="24"/>
                <w:lang w:eastAsia="en-US"/>
              </w:rPr>
              <w:t>Alles klar !?</w:t>
            </w:r>
            <w:r>
              <w:rPr>
                <w:rFonts w:eastAsia="Calibri" w:cs="Arial"/>
                <w:i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i/>
                <w:szCs w:val="24"/>
                <w:lang w:eastAsia="en-US"/>
              </w:rPr>
              <w:t>Check out</w:t>
            </w:r>
            <w:r>
              <w:rPr>
                <w:rFonts w:eastAsia="Calibri" w:cs="Arial"/>
                <w:i/>
                <w:szCs w:val="24"/>
                <w:lang w:eastAsia="en-US"/>
              </w:rPr>
              <w:t xml:space="preserve"> – </w:t>
            </w:r>
            <w:r>
              <w:rPr>
                <w:rFonts w:eastAsia="Calibri" w:cs="Arial"/>
                <w:szCs w:val="24"/>
                <w:lang w:eastAsia="en-US"/>
              </w:rPr>
              <w:t>Präsentieren und  Beurteilen der Gestaltungen in Gruppen von jeweils vier Paar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ie SuS können die gemeinsam eingeübte Partnergestaltung sicher und fließend präsentieren und Kriterien orientiert beurteilen, indem s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selbstständig zwischen turnen, beobachten und beurteilen wechseln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Rückmeldungen zur Ausführung geben sowie die Partnergestaltung unter den Kriterien Partnerbezug, fließende Übergänge und Sicherheit beurteilen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 xml:space="preserve">Zentrale Lernaufgabe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„ Präsentiert und beurteilt die Partnergestaltungen in eurer Gruppe auf der Grundlage der bekannten Kriterien und wechselt dabei mehrmals die Rollen.“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851" w:hanging="851"/>
        <w:rPr/>
      </w:pPr>
      <w:r>
        <w:rPr>
          <w:rFonts w:cs="Arial"/>
          <w:b/>
          <w:sz w:val="20"/>
        </w:rPr>
        <w:t>UV 31</w:t>
        <w:tab/>
      </w:r>
      <w:r>
        <w:rPr>
          <w:rFonts w:cs="Arial"/>
          <w:b/>
          <w:sz w:val="20"/>
          <w:szCs w:val="22"/>
        </w:rPr>
        <w:t>Miteinander turnen</w:t>
      </w:r>
      <w:r>
        <w:rPr>
          <w:rFonts w:cs="Arial"/>
          <w:sz w:val="20"/>
          <w:szCs w:val="22"/>
        </w:rPr>
        <w:t xml:space="preserve"> – Zusammen mit einem Partner bzw. einer Partnerin an einer Gerätekombination aus Matten, Reck, Kästen und Bänken fließend und sicher turnen.</w:t>
      </w:r>
    </w:p>
    <w:p>
      <w:pPr>
        <w:pStyle w:val="Normal"/>
        <w:ind w:left="851" w:hanging="851"/>
        <w:rPr/>
      </w:pPr>
      <w:r>
        <w:rPr>
          <w:rFonts w:cs="Arial"/>
          <w:sz w:val="20"/>
        </w:rPr>
        <w:t xml:space="preserve">UE 3: </w:t>
        <w:tab/>
      </w:r>
      <w:r>
        <w:rPr>
          <w:rFonts w:cs="Arial"/>
          <w:b/>
          <w:i/>
          <w:sz w:val="20"/>
        </w:rPr>
        <w:t xml:space="preserve">Mit dem Partner/ der Partnerin auf die (Geräte)Bahn ! </w:t>
      </w:r>
      <w:r>
        <w:rPr>
          <w:rFonts w:cs="Arial"/>
          <w:i/>
          <w:sz w:val="20"/>
        </w:rPr>
        <w:t xml:space="preserve">– </w:t>
      </w:r>
      <w:r>
        <w:rPr/>
        <w:t>Gestalten einer Bewegungsfolge an der vorgegebenen Gerätebahn unter Berücksichtigung verschiedener Formen des Partnerbezugs sowie fließender Übergänge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81"/>
        <w:gridCol w:w="3686"/>
        <w:gridCol w:w="3614"/>
        <w:gridCol w:w="2056"/>
      </w:tblGrid>
      <w:tr>
        <w:trPr>
          <w:trHeight w:val="105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a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halte / Gegenstä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wartete/ Intendierte  Schüleraktivitä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plante Lehreraktivitä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teriale und personale Steuerung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en, Materialien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stieg in die Themati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 Lernkontext ankomm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stellen von Transparenz über die Unterrichtsstund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  erinnern sich an die vorangegangenen Stunden und stellen Vermutungen zum Inhalt und Ablauf der Stunde an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hrer/in moderiert das U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weist  ggf. auf Übersicht  über UV (Plakat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 das Motto der Stunde: „ Mit dem Partner/ der Partnerin auf die (Geräte)Bahn!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ank-Dreieck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 – Übersicht über  U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inführu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ögliche Leitfragen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odurch wird das Miteinander -Turnen an einer Geätebahn interessant?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elche (räumlichen und  zeitlichen) Möglichkeiten habt ihr bereits erprobt, um  einen  Partner bzw.  eine  Partnerin beim Turnen  an einem Gerät einzubeziehen?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ie kann man die Übergänge von einem Gerät zum nächsten fließend als Paar gestalten?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  nennen verschiedene Möglichkeiten  des Partnerbezugs (z.B. gleichzeitig, nacheinander, nebeneinander, hintereinander  gleiche oder unterschiedliche Formen turnen), beschreiben und/oder demonstrieren  einige Lösungsbeispiele aus der vorangegangenen Stunde und sammeln erste Ideen für die Übergänge ( z.B. nebeneinander, übereinander hinweg, Partner/in als Hindernis (Bockspringen,...)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 leitet zur Zielsetzung der Stunde über,  entwickelt gemeinsam mit den SuS  die Lernaufgabe und klärt die Arbeitswei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 notiert  hilfreiche Aspekte  an der Tafel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  die Lernaufgabe  auf einem vorbereitetem  Plaka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ank-Dreieck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fel / Plak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aufgabe entwickel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rnaufgabe: „Turnt miteinander an der Geätebahn. Wählt dazu an jedem Gerät eine gemeinsame  Partnerübung  oder Übungsfolge aus  und verbindet die einzelnen Geräte durch fließende Übergänge. “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klärt  organisatorischen Rahmen und weist auf selbstständigen, sicheren Geräteaufbau (nach Plan) hi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erläutert den Umgang mit den Differenzierungsmöglichkeiten im Geräteaufbau</w:t>
            </w:r>
          </w:p>
        </w:tc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bau- bzw. Lage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tsgruppen werden gebilde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aktive SuS ordnen sich zu. Sie agieren als „Sicherheitsbeauftragte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bstständiger Aufbau der Gerätebahnen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4 Turnpaare  bilden jeweils  eine Arbeitsgruppe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 treffen Absprachen zur Wahl der Gerätebahn und verteilen Aufgaben  zum Aufbau der Gerätebahnen</w:t>
            </w:r>
          </w:p>
        </w:tc>
        <w:tc>
          <w:tcPr>
            <w:tcW w:w="3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beobachtet das Verhalten und unterstützt ggf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achtet auf die Einhaltung der Sicherheitsregel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 „nimmt“ den Aufbau  ab </w:t>
            </w:r>
          </w:p>
        </w:tc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ruppen á 6-8 SuS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-phys. Einstimmung 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 wärmen sich in ihren Arbeitsgruppen selbstständig auf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 beachten den Sicherheitsrahme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ck und Kasten dürfen beim  Aufwärmen nicht benutzt werden.“</w:t>
            </w:r>
          </w:p>
        </w:tc>
        <w:tc>
          <w:tcPr>
            <w:tcW w:w="3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erinnert  an die in den vorangegangenen Stunden vorgestellten Partnerübungen zum allgemeinen Aufwärmen, Kräftigen und Dehne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achtet auf die Einhaltung der Sicherheitsregeln.</w:t>
            </w:r>
          </w:p>
        </w:tc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rarbeitung</w:t>
            </w:r>
          </w:p>
        </w:tc>
        <w:tc>
          <w:tcPr>
            <w:tcW w:w="4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aufgabe bearbeit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wickeln und Ausprobieren  verschiedener Möglichkeiten an der  Gerätebahn mit dem Partner oder der Partnerin fließend und sicher zu turne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  arbeiten selbstständig in ihren Gruppen. Inaktive SuS beobachten und unterstützen den Arbeitsprozes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 wiederholen  und stellen sich die bereits gefundenen Partnerübungen mit Erläuterungen zur Art des Partnerbezugs und Bezug zur Sicherheit  an den einzelnen Geräten vor 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 verändern ggf. die Gerätebahn im Rahmen der vorgegebenen Möglichkeite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e überlegen und  erproben Lösungsideen für fließende Übergänge unter Berücksichtigung  verschiedener Möglichkeiten des Partnerbezugs.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  verabreden in den Gruppen, welches Paar seine Lösung am Ende vorstellen soll.</w:t>
            </w:r>
          </w:p>
        </w:tc>
        <w:tc>
          <w:tcPr>
            <w:tcW w:w="3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beobachtet die GA und unterstützt  bei auftretenden Problemen bzw Frag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erinnert ggf. an die im Einführungsgespräch gesammelten Ide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unterstützt ggf. durch Tippkarten mit Leitfragen zum Partnerbezug</w:t>
            </w:r>
          </w:p>
        </w:tc>
        <w:tc>
          <w:tcPr>
            <w:tcW w:w="2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pkarte aus der vorangegangenen Stu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m Partnerturnen an einem Gerä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enka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cherrung und Reflex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fahrungen und Ergebnisse vorstellen und reflektier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äsentation ausgewählter Partnergestaltunge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z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zelne SuS präsentieren ihre Ergebnisse an der Gerätebahn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anderen  beobachten und geben Rückmeldung zum Lernprodukt 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es Paar  überlegt, ob ihre eigene Partnergestaltung noch verbessert werden kann/muss und verabredet,, woran es  weiterarbeiten will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leitet über und klärt die Organisation und Funktion des nächsten Unterrichtsschritt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 moderiert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lenkt den Blick auf die erarbeiteteten Partnerübungen und Übergänge und fordert die SuS auf ein Fazit für die heutige Stunde zu ziehe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obachtungsbog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Bank-Dreieck"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sblick/</w:t>
              <w:br/>
              <w:t>Abschlu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ungsüberlegungen zur Fortsetzung des U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 nennen ihre Ziele für die Weiterarbeit  und sammeln Ideen und Wünsche (z.B. Musikeinsatz) für die nächste Stunde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moderiert und lenkt  den Blick auf das für die nächste Stunde geplante Them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r passen uns  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Üben und Verbessern der Partnergestaltung im Hinblick auf  Bewegungsfluss und rhythmisch-dynamische Anpassung.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 der Grundlage der formulierten Ideen und Wünsche  werden Schwerpunkte verabredet  und/ oder Änderungen festgehalte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Bank-Dreieck"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09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 1</w:t>
        <w:tab/>
        <w:t xml:space="preserve">Übersicht UV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 2</w:t>
        <w:tab/>
        <w:t xml:space="preserve">Aufbaupla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 3</w:t>
        <w:tab/>
        <w:t>Tippkar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iCs/>
          <w:sz w:val="22"/>
          <w:szCs w:val="22"/>
        </w:rPr>
        <w:t xml:space="preserve">M 4 </w:t>
        <w:tab/>
        <w:t>Beobachtungsbog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hinwe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ckmann, Marita: Wir turnen miteinander – Ideen, Anregungen und Beispiele für Partner- und </w:t>
      </w:r>
    </w:p>
    <w:p>
      <w:pPr>
        <w:pStyle w:val="Normal"/>
        <w:rPr/>
      </w:pPr>
      <w:r>
        <w:rPr/>
        <w:t>Gruppenturnen an und mit Geräten, Stuttgart 1992 oder Knirsch 2004</w:t>
      </w:r>
    </w:p>
    <w:p>
      <w:pPr>
        <w:pStyle w:val="Normal"/>
        <w:rPr/>
      </w:pPr>
      <w:r>
        <w:rPr/>
        <w:t>Bucher, Walter: 1008 Spiel- und Übungsformen im Gerätturnen, Schorndorf 2004</w:t>
      </w:r>
    </w:p>
    <w:p>
      <w:pPr>
        <w:pStyle w:val="Normal"/>
        <w:rPr/>
      </w:pPr>
      <w:r>
        <w:rPr/>
        <w:t>Gerling, Ilona: Basisbuch Gerätturnen, Aachen 2005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Gerling, Ilona: Kinderturnen – Helfen und Sichern, Aachen 1997</w:t>
      </w:r>
    </w:p>
    <w:p>
      <w:pPr>
        <w:pStyle w:val="Normal"/>
        <w:rPr/>
      </w:pPr>
      <w:r>
        <w:rPr/>
        <w:t>Hagen, Margit/Medler, Michael: Kinder turnen mit Stationskarten, Flensburg 2004</w:t>
      </w:r>
    </w:p>
    <w:p>
      <w:pPr>
        <w:pStyle w:val="Normal"/>
        <w:rPr/>
      </w:pPr>
      <w:r>
        <w:rPr/>
        <w:t>Kosel, Andreas: Schulung der Bewegungskoordination, Schorndorf 1998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rtin, Karin/Bantz, Helmut: Vielseitigkeitsschulung für Kinder an Geräten, Schorndorf 1992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 w:val="32"/>
          <w:szCs w:val="32"/>
          <w:lang w:eastAsia="en-US"/>
        </w:rPr>
      </w:pPr>
      <w:r>
        <w:rPr>
          <w:rFonts w:eastAsia="Calibri" w:cs="Arial"/>
          <w:sz w:val="32"/>
          <w:szCs w:val="32"/>
          <w:lang w:eastAsia="en-US"/>
        </w:rPr>
        <w:t xml:space="preserve">M1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 w:val="32"/>
          <w:szCs w:val="32"/>
          <w:lang w:val="de-CH" w:eastAsia="en-US"/>
        </w:rPr>
      </w:pPr>
      <w:r>
        <w:rPr>
          <w:rFonts w:eastAsia="Calibri" w:cs="Arial"/>
          <w:sz w:val="32"/>
          <w:szCs w:val="3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</wp:posOffset>
                </wp:positionH>
                <wp:positionV relativeFrom="paragraph">
                  <wp:posOffset>367030</wp:posOffset>
                </wp:positionV>
                <wp:extent cx="5514340" cy="696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Wir turnen an Reck, Kasten, Boden und Bän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Check in - (Was) Kann ich noc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Wir turnen zu zweit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Mit dem Partner/ der Partnerin auf die (Geräte)Bah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Wir passen uns  a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Alles klar !?</w:t>
                            </w:r>
                            <w:r>
                              <w:rPr>
                                <w:rFonts w:cs="Arial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Check ou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548.2pt;mso-wrap-distance-left:9.05pt;mso-wrap-distance-right:9.05pt;mso-wrap-distance-top:0pt;mso-wrap-distance-bottom:0pt;margin-top:28.9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  <w:u w:val="single"/>
                        </w:rPr>
                        <w:t>Wir turnen an Reck, Kasten, Boden und Bänk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  <w:t>Check in - (Was) Kann ich noc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  <w:t>Wir turnen zu zweit</w:t>
                      </w:r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  <w:t>Mit dem Partner/ der Partnerin auf die (Geräte)Bah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  <w:t>Wir passen uns  a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  <w:t>Alles klar !?</w:t>
                      </w:r>
                      <w:r>
                        <w:rPr>
                          <w:rFonts w:cs="Arial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  <w:t>Check ou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Arial"/>
          <w:sz w:val="32"/>
          <w:szCs w:val="32"/>
          <w:lang w:eastAsia="en-US"/>
        </w:rPr>
      </w:pPr>
      <w:r>
        <w:rPr>
          <w:rFonts w:eastAsia="Calibri" w:cs="Arial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M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Gerätebahn mit Kombinationsmöglichkeiten                      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275590</wp:posOffset>
                </wp:positionV>
                <wp:extent cx="31496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5pt;margin-top:21.7pt;width:24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275590</wp:posOffset>
                </wp:positionV>
                <wp:extent cx="1270" cy="53403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20c1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21.7pt;width:0.1pt;height:41.95pt;flip:y" type="_x0000_t32">
                <v:stroke color="#e20c1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9415" cy="85725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42" r="-1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7515" cy="27622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4825" cy="78041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930</wp:posOffset>
                </wp:positionH>
                <wp:positionV relativeFrom="paragraph">
                  <wp:posOffset>26670</wp:posOffset>
                </wp:positionV>
                <wp:extent cx="10160" cy="410210"/>
                <wp:effectExtent l="54610" t="0" r="546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20c1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2.1pt;width:0.75pt;height:32.3pt" type="_x0000_t32">
                <v:stroke color="#e20c1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7620</wp:posOffset>
                </wp:positionV>
                <wp:extent cx="10160" cy="410210"/>
                <wp:effectExtent l="54610" t="0" r="546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20c1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0.6pt;width:0.8pt;height:32.3pt" type="_x0000_t32">
                <v:stroke color="#e20c1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2105</wp:posOffset>
                </wp:positionH>
                <wp:positionV relativeFrom="paragraph">
                  <wp:posOffset>7620</wp:posOffset>
                </wp:positionV>
                <wp:extent cx="10160" cy="410210"/>
                <wp:effectExtent l="54610" t="0" r="546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20c1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15pt;margin-top:0.6pt;width:0.8pt;height:32.3pt" type="_x0000_t32">
                <v:stroke color="#e20c1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429260</wp:posOffset>
                </wp:positionV>
                <wp:extent cx="314960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33.8pt;width:24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</wp:posOffset>
                </wp:positionH>
                <wp:positionV relativeFrom="paragraph">
                  <wp:posOffset>457835</wp:posOffset>
                </wp:positionV>
                <wp:extent cx="1270" cy="38163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20c1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6.05pt;width:0.1pt;height:29.95pt;flip:y" type="_x0000_t32">
                <v:stroke color="#e20c1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9415" cy="8572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42" r="-1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52600" cy="22860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14350"/>
            <wp:effectExtent l="0" t="0" r="0" b="0"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1143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orient="landscape" w:w="16838" w:h="11906"/>
          <w:pgMar w:left="113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 3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22"/>
          <w:szCs w:val="22"/>
          <w:lang w:eastAsia="en-US"/>
        </w:rPr>
        <w:t>Motivierende Bilder einfügen</w:t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z.B. aus Marita Bruckmann: Wir turnen miteinander. Knirsch 2004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8"/>
          <w:szCs w:val="28"/>
          <w:lang w:val="de-CH" w:eastAsia="en-US"/>
        </w:rPr>
      </w:pPr>
      <w:r>
        <w:rPr>
          <w:rFonts w:eastAsia="Calibri" w:cs="Arial"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135</wp:posOffset>
                </wp:positionH>
                <wp:positionV relativeFrom="paragraph">
                  <wp:posOffset>52070</wp:posOffset>
                </wp:positionV>
                <wp:extent cx="4942840" cy="6515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651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Wie kann man von einem Gerät zum anderen gelang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Die Antworten bringen euch auf neue Ideen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Was kann man gleichzeitig turn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Kann man auch unterschiedliche Formen gleichzeitig turnen?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Kann man nebeneinander, hintereinander, übereinander hinweg, aneinander vorbei turn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Kann der Partner oder die Partnerin „Gerät“, Hindernis oder Helfer/in sein?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Kann man gleiche und unterschiedliche Wege wäh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513pt;mso-wrap-distance-left:9.05pt;mso-wrap-distance-right:9.05pt;mso-wrap-distance-top:0pt;mso-wrap-distance-bottom:0pt;margin-top:4.1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Wie kann man von einem Gerät zum anderen gelang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Die Antworten bringen euch auf neue Ideen !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Was kann man gleichzeitig turnen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Kann man auch unterschiedliche Formen gleichzeitig turnen?</w:t>
                      </w:r>
                    </w:p>
                    <w:p>
                      <w:pPr>
                        <w:pStyle w:val="Listenabsatz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Kann man nebeneinander, hintereinander, übereinander hinweg, aneinander vorbei turnen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Kann der Partner oder die Partnerin „Gerät“, Hindernis oder Helfer/in sein?</w:t>
                      </w:r>
                    </w:p>
                    <w:p>
                      <w:pPr>
                        <w:pStyle w:val="Listenabsatz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enabsatz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enabsatz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Kann man gleiche und unterschiedliche Wege wählen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szCs w:val="28"/>
          <w:lang w:eastAsia="en-US"/>
        </w:rPr>
      </w:pPr>
      <w:r>
        <w:rPr>
          <w:rFonts w:eastAsia="Calibri" w:cs="Arial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720" w:hanging="0"/>
        <w:contextualSpacing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Cs/>
          <w:kern w:val="2"/>
          <w:sz w:val="32"/>
          <w:szCs w:val="48"/>
        </w:rPr>
      </w:pPr>
      <w:r>
        <w:rPr>
          <w:rFonts w:cs="Calibri" w:ascii="Calibri" w:hAnsi="Calibri"/>
          <w:bCs/>
          <w:kern w:val="2"/>
          <w:sz w:val="32"/>
          <w:szCs w:val="48"/>
        </w:rPr>
        <w:t>M 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Beobachtungsbogen für die Partnergestaltung</w:t>
      </w:r>
    </w:p>
    <w:tbl>
      <w:tblPr>
        <w:tblW w:w="1372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6"/>
      </w:tblGrid>
      <w:tr>
        <w:trPr>
          <w:trHeight w:val="851" w:hRule="atLeast"/>
        </w:trPr>
        <w:tc>
          <w:tcPr>
            <w:tcW w:w="137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38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55575</wp:posOffset>
                      </wp:positionV>
                      <wp:extent cx="330835" cy="2381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12.25pt;width:2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65735</wp:posOffset>
                      </wp:positionV>
                      <wp:extent cx="333375" cy="2571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75pt;margin-top:13.05pt;width:26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153670</wp:posOffset>
                      </wp:positionV>
                      <wp:extent cx="352425" cy="2762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75pt;margin-top:12.1pt;width:27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 xml:space="preserve">Die  Übergänge zwischen de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130175</wp:posOffset>
                      </wp:positionV>
                      <wp:extent cx="3962400" cy="58356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ja                   teilweise               n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45.95pt;mso-wrap-distance-left:9.05pt;mso-wrap-distance-right:9.05pt;mso-wrap-distance-top:0pt;mso-wrap-distance-bottom:0pt;margin-top:10.25pt;mso-position-vertical-relative:text;margin-left:2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a                   teilweise               n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>Geräten waren fließend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>Das hat mir besonders gut gefallen !      Das kann noch verbessert werden !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283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>Es  wurde mit Partnerbezug getur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04470</wp:posOffset>
                      </wp:positionV>
                      <wp:extent cx="3962400" cy="40259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j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teilwei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ne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31.7pt;mso-wrap-distance-left:9.05pt;mso-wrap-distance-right:9.05pt;mso-wrap-distance-top:0pt;mso-wrap-distance-bottom:0pt;margin-top:16.1pt;mso-position-vertical-relative:text;margin-left:9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ja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teilwei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ne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 xml:space="preserve">am Rec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36855</wp:posOffset>
                      </wp:positionV>
                      <wp:extent cx="3962400" cy="40259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j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teilwei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ne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31.7pt;mso-wrap-distance-left:9.05pt;mso-wrap-distance-right:9.05pt;mso-wrap-distance-top:0pt;mso-wrap-distance-bottom:0pt;margin-top:18.65pt;mso-position-vertical-relative:text;margin-left:9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ja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teilwei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ne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>am Kas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88925</wp:posOffset>
                      </wp:positionV>
                      <wp:extent cx="3962400" cy="40259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j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teilwei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ne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31.7pt;mso-wrap-distance-left:9.05pt;mso-wrap-distance-right:9.05pt;mso-wrap-distance-top:0pt;mso-wrap-distance-bottom:0pt;margin-top:22.75pt;mso-position-vertical-relative:text;margin-left:9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ja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teilwei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ne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>am Bod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70510</wp:posOffset>
                      </wp:positionV>
                      <wp:extent cx="3962400" cy="40259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j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5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teilwei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ne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48920"/>
                                        <wp:effectExtent l="0" t="0" r="0" b="0"/>
                                        <wp:docPr id="5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05" t="-145" r="-10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4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31.7pt;mso-wrap-distance-left:9.05pt;mso-wrap-distance-right:9.05pt;mso-wrap-distance-top:0pt;mso-wrap-distance-bottom:0pt;margin-top:21.3pt;mso-position-vertical-relative:text;margin-left: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ja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teilwei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ne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4892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5" t="-145" r="-10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>an der Bank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>Uns ist aufgefallen, dass 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48"/>
                <w:lang w:val="en-US" w:eastAsia="en-US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37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2676" w:hanging="0"/>
              <w:rPr>
                <w:rFonts w:eastAsia="Calibri" w:cs="Arial"/>
                <w:b/>
                <w:b/>
                <w:bCs/>
                <w:sz w:val="2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320040</wp:posOffset>
                      </wp:positionV>
                      <wp:extent cx="271145" cy="2952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9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247.25pt;margin-top:25.2pt;width:21.3pt;height:23.2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eastAsia="en-US"/>
              </w:rPr>
              <w:t>---------------------------------------------------------------------------------------------------------------------</w:t>
            </w:r>
          </w:p>
        </w:tc>
      </w:tr>
      <w:tr>
        <w:trPr>
          <w:trHeight w:val="851" w:hRule="atLeast"/>
        </w:trPr>
        <w:tc>
          <w:tcPr>
            <w:tcW w:w="137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eastAsia="en-US"/>
              </w:rPr>
              <w:t xml:space="preserve">Die Sicherheit war jederzeit gegeben                ja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2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eastAsia="en-US"/>
              </w:rPr>
              <w:t xml:space="preserve">nein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eastAsia="en-US"/>
              </w:rPr>
              <w:t>weil ..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eastAsia="en-US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eastAsia="en-US"/>
              </w:rPr>
              <w:t>Uns ist auch noch aufgefallen, dass 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zeileZchn">
    <w:name w:val="Fußzeile Zchn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2:00Z</dcterms:created>
  <dc:creator>Bärbel</dc:creator>
  <dc:description/>
  <dc:language>en-US</dc:language>
  <cp:lastModifiedBy>Harald Melching</cp:lastModifiedBy>
  <cp:lastPrinted>2013-04-23T10:21:00Z</cp:lastPrinted>
  <dcterms:modified xsi:type="dcterms:W3CDTF">2013-09-13T13:32:00Z</dcterms:modified>
  <cp:revision>2</cp:revision>
  <dc:subject/>
  <dc:title>Beispiel für kompetenzorientierte Unterrichtsvorhaben</dc:title>
</cp:coreProperties>
</file>